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R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а и предлози за допуну појединих одреда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рта Закона о референдуму и народној иницијатив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становишта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Коментар значаја народне иницијативе и референдума за борбу против корупциј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з народну иницијативу грађани имају непосредну могућност утицаја на законодавни процес. На тај начин, грађанска иницијатива може да представља средство за остварење јавног интереса у случајевима када представници грађана не желе из неког разлога (који може имати везе са корупцијом) да те интересе заступају. Квалитет могућности грађана да кроз народну иницијативу остваре ове циљеве зависи у многоме од њихове способности да формулишу добар предлог закона или одлуке, али и од воље доносилаца политичких одлука да такав предлог уврсте на дневни ред и да се о њему изјасне. </w:t>
      </w:r>
    </w:p>
    <w:p>
      <w:pPr>
        <w:pStyle w:val="Normal"/>
        <w:rPr>
          <w:rFonts w:ascii="Times New Roman" w:hAnsi="Times New Roman" w:cs="Times New Roman"/>
          <w:sz w:val="24"/>
          <w:szCs w:val="24"/>
        </w:rPr>
      </w:pPr>
      <w:r>
        <w:rPr>
          <w:rFonts w:cs="Times New Roman" w:ascii="Times New Roman" w:hAnsi="Times New Roman"/>
          <w:sz w:val="24"/>
          <w:szCs w:val="24"/>
        </w:rPr>
        <w:t xml:space="preserve">У вези са народном иницијативом и референдумом и поједини аспекти корупције могу да дођу до изражаја. Ово се пре свега односи на питање јавности извора финансирања активности у вези са народном иницијативом, као и о одлучивању у вези са народном иницијативом и референдумом (нпр. подмићивање бирача, финансирање кампање која прати референдум, подршку или противљење народној иницијатив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ози за допуну или измену два члана зак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давно усвојени Закон о финансирању политичких активности (Службени гласник Републике Србије број 43 из 2011) није уредио питања која се односе на финансирање поступака који су слични по многим аспектима финансирању изборне кампање. Доношење новог Закона о референдуму и народној иницијативи је најбоља прилика да се то учини и да се норме из новог прописа који уређује финансирање изборних кампања повежу са нормама којима би се уредило питање финансирања кампање за референдум и народну иницијатив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Финансирање кампање у вези са референдумо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лан 23 уређује питање референдумске кампање и садржи веома корисну и важну норму према којој се за сврху референдумске кампање не могу користити средства из јавних извора. Међутим, нацрт закона ни на који начин не уређује питање вођења кампање из других извора и потребно га је допунити, на пример на следећи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лан 23а Вођење и финансирање кампање у вези са референдум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ампању у вези са референдумом може водити свако домаће физичко или правно лице, као и групе тих лица. </w:t>
      </w:r>
    </w:p>
    <w:p>
      <w:pPr>
        <w:pStyle w:val="Normal"/>
        <w:rPr/>
      </w:pPr>
      <w:r>
        <w:rPr>
          <w:rFonts w:cs="Times New Roman" w:ascii="Times New Roman" w:hAnsi="Times New Roman"/>
          <w:sz w:val="24"/>
          <w:szCs w:val="24"/>
        </w:rPr>
        <w:t xml:space="preserve">Кампања из ст. 1 овог члана обухвата организовање јавних скупова који имају за циљ подршку или противљење одређеној одлуци на референдуму или изјашњавању на референдуму уопште, објављивање огласа са таквом садржином у средствима јавног информисања или на јавним површинама (нпр. плакати, панои и слично) и поделу промотивног материјала (нпр. публикације, лец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лаћање трошкова кампање из ст. 2. овог члана не могу се користити средства из извора који не могу да служе за финансирање политичких субјеката закона којим се уређује финансирање политичких активности, осим средстава удружења која не потичу из неког од извора прихода који је забрањен овим 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ивач средства јавног информисања, маркетиншка агенција, лице које изнајмљује простор за постављање рекламних паноа, лице које изнајмљује простор или опрему за одржавање скупа или пружа друге услуге у вези са кампањом из ст. 2. овог члана обавезно је да пре пружања услуге прибави писану изјаву тражиоца услуге да средства не потичу из извора који су овим законом забрање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ложење: </w:t>
      </w:r>
    </w:p>
    <w:p>
      <w:pPr>
        <w:pStyle w:val="Normal"/>
        <w:rPr>
          <w:rFonts w:ascii="Times New Roman" w:hAnsi="Times New Roman" w:cs="Times New Roman"/>
          <w:sz w:val="24"/>
          <w:szCs w:val="24"/>
        </w:rPr>
      </w:pPr>
      <w:r>
        <w:rPr>
          <w:rFonts w:cs="Times New Roman" w:ascii="Times New Roman" w:hAnsi="Times New Roman"/>
          <w:sz w:val="24"/>
          <w:szCs w:val="24"/>
        </w:rPr>
        <w:t>Овим чланом предлаже се начин уређивања вођења и финансирања кампање у вези са референдумом, како би се уредила питања која нису уређена у актуелном нацрту закона, као ни у другим прописима. У првом ставу се прецизира ко уопште може водити кампању у вези са референдумом, тако да то могу бити само домаћа физичка или правна лица или групе тих лица. У ставу 2 дата је оквирна дефиниција кампање. Иако се кампања може водити и на неке друге начине осим описаних, предмет даљег регулисања су само они аспекти кампање који могу да носе са собом значајне финансијске трошкове и који могу бити подвргнути неком виду контроле у случају недопуштеног финансирања. Треба напоменути да се кроз ову одредбу кампањом сматра и она која се не води око изјашњавања за и против референдумског питања, већ и она која се води у вези са самим изјашњавањем (нпр. треба ли на референдум изаћи или не). Ставом 3 је прописана забрана коришћења средстава која нису допуштена за финансирање политичких странака, коалиција и група грађана, у складу са Законом о финансирању политичких активности из 2011. Позивање на овај закон има своје оправдање у великим сличностима између изборне кампање и кампање у вези са референдумом.</w:t>
      </w:r>
    </w:p>
    <w:p>
      <w:pPr>
        <w:pStyle w:val="Normal"/>
        <w:rPr>
          <w:rFonts w:ascii="Times New Roman" w:hAnsi="Times New Roman" w:cs="Times New Roman"/>
          <w:sz w:val="24"/>
          <w:szCs w:val="24"/>
          <w:lang w:eastAsia="sr-Latn-CS"/>
        </w:rPr>
      </w:pPr>
      <w:r>
        <w:rPr>
          <w:rFonts w:cs="Times New Roman" w:ascii="Times New Roman" w:hAnsi="Times New Roman"/>
          <w:sz w:val="24"/>
          <w:szCs w:val="24"/>
        </w:rPr>
        <w:t xml:space="preserve">Члан 12 тог закона гласи: </w:t>
      </w:r>
      <w:r>
        <w:rPr>
          <w:rFonts w:cs="Times New Roman" w:ascii="Times New Roman" w:hAnsi="Times New Roman"/>
          <w:sz w:val="24"/>
          <w:szCs w:val="24"/>
          <w:lang w:val="sr-Latn-CS" w:eastAsia="sr-Latn-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 Прилог који међународна политичка удружења дају политичком субјекту не може бити у новц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Забрањено је финансирање политичког субјекта од стране задужбине или фондације. </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з забране финансирања су изузета удружења, уколико кампању финансирају из неког извора који није обухваћен забраном из члана 12. Закона о финансирању политичких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ом 4 је предвиђена обавеза оснивача средства јавног информисања, маркетиншке агенције, лица које изнајмљује простор за постављање рекламних паноа, лица које изнајмљује простор или опрему за одржавање скупа или пружа друге услуге у вези са кампањом из ст. 2. овог члана да пре пружања услуге прибави писану изјаву тражиоца услуге да средства не потичу из извора који су овим законом забрањени. Од пружалаца услуга у вези са трошковима кампање не тражи се да проверава тачност података у тој изјави, већ само да је прикупи (и да на тај начин скине са себе одговорност). У случају давања неистините изјаве могло би се гонити лице које је за такву услугу плати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Финансирање кампање у вези са народном иницијатив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аном 50 уређено је питање финансирања кампање за народну иницијативу. Међутим, те норме су недовољне јер не обухватају нека битна питања. Због тога се предлаже допуна у виду измена у постојећем члану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лан 50</w:t>
      </w:r>
    </w:p>
    <w:p>
      <w:pPr>
        <w:pStyle w:val="Normal"/>
        <w:rPr>
          <w:rFonts w:ascii="Times New Roman" w:hAnsi="Times New Roman" w:cs="Times New Roman"/>
          <w:b/>
          <w:b/>
          <w:sz w:val="24"/>
          <w:szCs w:val="24"/>
        </w:rPr>
      </w:pPr>
      <w:r>
        <w:rPr>
          <w:rFonts w:cs="Times New Roman" w:ascii="Times New Roman" w:hAnsi="Times New Roman"/>
          <w:b/>
          <w:sz w:val="24"/>
          <w:szCs w:val="24"/>
        </w:rPr>
        <w:t>Финансирање кампање</w:t>
      </w:r>
    </w:p>
    <w:p>
      <w:pPr>
        <w:pStyle w:val="Normal"/>
        <w:rPr>
          <w:rFonts w:ascii="Times New Roman" w:hAnsi="Times New Roman" w:cs="Times New Roman"/>
          <w:sz w:val="24"/>
          <w:szCs w:val="24"/>
        </w:rPr>
      </w:pPr>
      <w:r>
        <w:rPr>
          <w:rFonts w:cs="Times New Roman" w:ascii="Times New Roman" w:hAnsi="Times New Roman"/>
          <w:sz w:val="24"/>
          <w:szCs w:val="24"/>
        </w:rPr>
        <w:t xml:space="preserve">У вези са народном иницијативом кампању може да води иницијативни одбор, као и друга лица домаћа физичка и правна лица осим органа Републике Србије, територијалне аутономије, јединице локалне самоуправе, правног лица чији је оснивач или члан Република Србија, територијална аутономија, јединица локалне самоуправе и организација које су носиоци јавних овлашћењ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мпања из ст. 1 овог члана обухвата организовање јавних скупова који имају за циљ подршку прикупљању потписа за народну иницијативу или подршку прихватању поднете народне иницијативе, објављивање огласа са таквом садржином у средствима јавног информисања или на јавним површинама (нпр. плакати, панои и слично) и поделу промотивног материјала (нпр. публикације, леци). </w:t>
      </w:r>
    </w:p>
    <w:p>
      <w:pPr>
        <w:pStyle w:val="Normal"/>
        <w:rPr>
          <w:rFonts w:ascii="Times New Roman" w:hAnsi="Times New Roman" w:cs="Times New Roman"/>
          <w:sz w:val="24"/>
          <w:szCs w:val="24"/>
        </w:rPr>
      </w:pPr>
      <w:r>
        <w:rPr>
          <w:rFonts w:cs="Times New Roman" w:ascii="Times New Roman" w:hAnsi="Times New Roman"/>
          <w:sz w:val="24"/>
          <w:szCs w:val="24"/>
        </w:rPr>
        <w:t>Иницијативни одбор може водити кампању и на други законити начин, осим оног из ст. 2. овог ч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финансирање кампање из ст. 2. овог члана, иницијативни одбор може прикупљати средства до физичких и правних лица, тако што ће отворити посебан банковни рачун за ту сврху, сва средства за финансирање кампање прикупљати на тај рачун и све трошкове кампање плаћати са тог рачуна. </w:t>
      </w:r>
    </w:p>
    <w:p>
      <w:pPr>
        <w:pStyle w:val="Normal"/>
        <w:rPr/>
      </w:pPr>
      <w:r>
        <w:rPr>
          <w:rFonts w:cs="Times New Roman" w:ascii="Times New Roman" w:hAnsi="Times New Roman"/>
          <w:sz w:val="24"/>
          <w:szCs w:val="24"/>
        </w:rPr>
        <w:t xml:space="preserve">За плаћање трошкова кампање из ст. 2. овог члана не могу се користити средства из јавних извора, као ни средства из извора који не могу да служе финансирање политичких субјеката на основу закона којим се уређује финансирање политичких активности, осим средстава удружења која не потичу из неког од извора прихода који је забрањен овим 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Иницијативни одбор је обавезан да у огласу, плакату, публикацији, односно позиву на јавни скуп означи извор средстава финансирања кампање, као и да објави на интернету или у средствима јавног информисања податке о висини прикупљених средстава за кампању и њиховом утрошку, по окончању прикупљања потписа и по окончању кампање за прихватање народне иницијатив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ивач средства јавног информисања, маркетиншка агенција, лице које изнајмљује простор за постављање рекламних паноа, лице које изнајмљује простор или опрему за одржавање скупа или пружа друге услуге у вези са кампањом из ст. 2. овог члана обавезно је да пре пружања услуге прибави писану изјаву тражиоца услуге да средства не потичу из извора који су овим законом забрањ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из овог члана сходно се примењују и на свако друго лице које на начин из ст. 2. овог члана води кампању подршке народној иницијативи или противљења народној иницијати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ложењ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тавом 1. гарантује се право иницијативног одбора да води кампању, право других лица да воде кампању у вези са народном иницијативом и забрана да такву кампању воде органи јавне власти и носиоци јавних овлашћења. У ст. 2 се описију типични видови кампање који са собом носе одређене трошкове и који су детаљније уређени преосталим нормама. Ставом 3 је прописано да иницијативни одбор може водити кампању и на други законити начин. Ову разлику је битно начинити како се иницијативни одбор не би ограничавао у начину борбе за промоцију својих идеја, с једне стране, али и како би се они видови кампање који носе са собом значајне расходе и који су експлицитно поменути у ст. 2. уредили и њихово финансирање свело у одређене границе. Ставом 4 прописано је да за финансирање кампање из ст. 2. овог члана, иницијативни одбор може прикупљати средства од физичких и правних лица, тако што ће отворити посебан банковни рачун за ту сврху, сва средства за финансирање кампање прикупљати на тај рачун и све трошкове кампање плаћати са тог рачуна. На тај начин обезбеђује се, слично као и код финансирања изборне кампање, могућност контроле над изворима прихода и расходима, како од стране самог иницијативног одбора, тако и од стране државних органа. Ставом 5. прописано је да се за плаћање трошкова кампање из ст. 2. овог члана не могу користити средстава која нису допуштена за финансирање политичких странака, коалиција и група грађана, у складу са Законом о финансирању политичких активности из 2011. Позивање на овај закон има своје оправдање у сличностима између изборне кампање и кампање у вези са народном иницијативом (обе кампање имају за посредан или непосредан циљ усвајање неког прописа).</w:t>
      </w:r>
    </w:p>
    <w:p>
      <w:pPr>
        <w:pStyle w:val="Normal"/>
        <w:rPr>
          <w:rFonts w:ascii="Times New Roman" w:hAnsi="Times New Roman" w:cs="Times New Roman"/>
          <w:sz w:val="24"/>
          <w:szCs w:val="24"/>
          <w:lang w:eastAsia="sr-Latn-CS"/>
        </w:rPr>
      </w:pPr>
      <w:r>
        <w:rPr>
          <w:rFonts w:cs="Times New Roman" w:ascii="Times New Roman" w:hAnsi="Times New Roman"/>
          <w:sz w:val="24"/>
          <w:szCs w:val="24"/>
        </w:rPr>
        <w:t xml:space="preserve">Члан 12 тог закона гласи: </w:t>
      </w:r>
      <w:r>
        <w:rPr>
          <w:rFonts w:cs="Times New Roman" w:ascii="Times New Roman" w:hAnsi="Times New Roman"/>
          <w:sz w:val="24"/>
          <w:szCs w:val="24"/>
          <w:lang w:val="sr-Latn-CS" w:eastAsia="sr-Latn-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 Прилог који међународна политичка удружења дају политичком субјекту не може бити у новц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Забрањено је финансирање политичког субјекта од стране задужбине или фондације. </w:t>
      </w:r>
    </w:p>
    <w:p>
      <w:pPr>
        <w:pStyle w:val="Normal"/>
        <w:rPr>
          <w:rFonts w:ascii="Times New Roman" w:hAnsi="Times New Roman" w:cs="Times New Roman"/>
          <w:sz w:val="24"/>
          <w:szCs w:val="24"/>
        </w:rPr>
      </w:pPr>
      <w:r>
        <w:rPr>
          <w:rFonts w:cs="Times New Roman" w:ascii="Times New Roman" w:hAnsi="Times New Roman"/>
          <w:sz w:val="24"/>
          <w:szCs w:val="24"/>
          <w:lang w:eastAsia="sr-Latn-CS"/>
        </w:rPr>
        <w:t xml:space="preserve">Из забране финансирања су изузета удружења, уколико кампању финансирају из неког извора који није обухваћен забраном из члана 12. Закона о финансирању политичких активности. Такође, експлицитно се помиње и забрана финансирања из јавних извора, слично као и код референдумске кампањ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6. предвиђена је обавеза иницијативног одбора да у огласу, плакату, публикацији, односно позиву на јавни скуп означи извор средстава финансирања кампање, као и да објави на интернету или у средствима јавног информисања податке о висини прикупљених средстава за кампању и њиховом утрошку, по окончању прикупљања потписа и по окончању кампање за прихватање народне иницијативе. На овај начин обезбеђена је јавност извора финансирања, како у време трајања кампање, тако и након ње. Прави се разлика између кампање за прикупљање потписа и кампање која има за циљ прихватање народне инцијативе, то јест, ако се воде обе кампање, биће потребно објавити и два извештај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7 је предвиђена обавеза оснивача средства јавног информисања, маркетиншке агенције, лица које изнајмљује простор за постављање рекламних паноа, лица које изнајмљује простор или опрему за одржавање скупа или пружа друге услуге у вези са кампањом из ст. 2. овог члана да пре пружања услуге прибави писану изјаву тражиоца услуге да средства не потичу из извора који су овим законом забрањени. Од пружалаца услуга у вези са трошковима кампање не тражи се да проверава тачност података у тој изјави, већ само да је прикупи (и да на тај начин скине са себе одговорност). У случају давања неистините изјаве могло би се гонити лице које је за такву услугу платило.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8 прописано је да се сва правила из овог члана сходно примењују и на свако друго лице које на начин из ст. 2. овог члана води кампању подршке народној иницијативи или противљења народној иницијативи. Другим речима, обавезу прикупљања средстава на посебан рачун, плаћања са тог рачуна, давања изјаве пре набавке услуга за потребе кампање, објављивање извештаја о трошковима кампање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lang w:val="sr-RS"/>
        </w:rPr>
      </w:pPr>
      <w:r>
        <w:rPr>
          <w:b/>
        </w:rPr>
        <w:t>Предлози за допуну постојећег нацрта (изводи из текста заједничке иницијативе групе невладиних организација која је предата Министарству за људска и мањинска права, државну управу и локалну самоуправу током јавне расправе)</w:t>
      </w:r>
      <w:r>
        <w:br w:type="page"/>
      </w:r>
    </w:p>
    <w:p>
      <w:pPr>
        <w:pStyle w:val="Heading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 Електронско покретање и потписивање народне иницијативе</w:t>
      </w:r>
    </w:p>
    <w:p>
      <w:pPr>
        <w:pStyle w:val="Heading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1 Електронско покретање народне иницијативе</w:t>
      </w:r>
    </w:p>
    <w:p>
      <w:pPr>
        <w:pStyle w:val="Normal"/>
        <w:spacing w:before="0" w:after="202"/>
        <w:rPr/>
      </w:pPr>
      <w:r>
        <w:rPr>
          <w:rFonts w:cs="Times New Roman" w:ascii="Times New Roman" w:hAnsi="Times New Roman"/>
          <w:sz w:val="24"/>
          <w:szCs w:val="24"/>
          <w:lang w:val="sr-RS"/>
        </w:rPr>
        <w:t>Ради стварања услова за електронско покретање народне иницијативе предлажемо да се на крају члана 45</w:t>
      </w:r>
      <w:ins w:id="0" w:author="Ivan Grujic" w:date="2011-06-16T22:38:00Z">
        <w:r>
          <w:rPr>
            <w:rFonts w:cs="Times New Roman" w:ascii="Times New Roman" w:hAnsi="Times New Roman"/>
            <w:sz w:val="24"/>
            <w:szCs w:val="24"/>
            <w:lang w:val="sr-RS"/>
          </w:rPr>
          <w:t>.</w:t>
        </w:r>
      </w:ins>
      <w:r>
        <w:rPr>
          <w:rFonts w:cs="Times New Roman" w:ascii="Times New Roman" w:hAnsi="Times New Roman"/>
          <w:sz w:val="24"/>
          <w:szCs w:val="24"/>
          <w:lang w:val="sr-RS"/>
        </w:rPr>
        <w:t xml:space="preserve"> дода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t>Предлог се може доставити надлежној скупштини у папирној или електронској форми, по избору иницијативног одбора. Предлог достављен у електронској форми мора бити потписан квалификованим електронским потписом чланова иницијативног одбора, у складу са Законом о електронском потпису.</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202"/>
        <w:rPr/>
      </w:pPr>
      <w:r>
        <w:rPr>
          <w:rFonts w:cs="Times New Roman" w:ascii="Times New Roman" w:hAnsi="Times New Roman"/>
          <w:sz w:val="24"/>
          <w:szCs w:val="24"/>
        </w:rPr>
        <w:t xml:space="preserve">Детаљан технички формат достављеног електронског документа би био преузет из одредби </w:t>
      </w:r>
      <w:r>
        <w:rPr>
          <w:rFonts w:cs="Times New Roman" w:ascii="Times New Roman" w:hAnsi="Times New Roman"/>
          <w:b/>
          <w:bCs/>
          <w:sz w:val="24"/>
          <w:szCs w:val="24"/>
        </w:rPr>
        <w:t>Упутства о електронском канцеларијском пословању</w:t>
      </w:r>
      <w:r>
        <w:rPr>
          <w:rFonts w:cs="Times New Roman" w:ascii="Times New Roman" w:hAnsi="Times New Roman"/>
          <w:sz w:val="24"/>
          <w:szCs w:val="24"/>
        </w:rPr>
        <w:t xml:space="preserve"> („Сл. гласник РС“, број 102/2010), као електронски документ у ПДФ/А формату са квалификованим електронским потписом према ПАдЕС стандарду, уз оквир из </w:t>
      </w:r>
      <w:r>
        <w:rPr>
          <w:rFonts w:cs="Times New Roman" w:ascii="Times New Roman" w:hAnsi="Times New Roman"/>
          <w:sz w:val="24"/>
          <w:szCs w:val="24"/>
          <w:lang w:val="sr-RS"/>
        </w:rPr>
        <w:t>Закона о електронском потпису („Сл. гласник РС“,</w:t>
      </w:r>
      <w:r>
        <w:rPr>
          <w:rFonts w:cs="Times New Roman" w:ascii="Times New Roman" w:hAnsi="Times New Roman"/>
          <w:sz w:val="24"/>
          <w:szCs w:val="24"/>
        </w:rPr>
        <w:t xml:space="preserve"> број 135/2004)  и начин достављања између органа власти и странака предвиђено Законом о електронском документу („Сл. гласник РС“, број 51/2009).</w:t>
      </w:r>
    </w:p>
    <w:p>
      <w:pPr>
        <w:pStyle w:val="Normal"/>
        <w:spacing w:before="0" w:after="202"/>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20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2 Електронско потписивање народне иницијативе</w:t>
      </w:r>
    </w:p>
    <w:p>
      <w:pPr>
        <w:pStyle w:val="Heading2"/>
        <w:spacing w:before="0" w:after="202"/>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На крају члана 48. додаје се нови став који глас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одршку народној иницијативи је могуће дати и електронски, квалификованим електронским потписом, у складу са Законом о електронском потпису.</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рикупљање подршке на бази квалификованог електронског потписа није неопходно пријављивати у смислу одредби из става 1 овог члана, осим у случају да се обавља у директном (физичком) контакту са потписницима на јавном месту.</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Допуна уводи могућност давања подршке народној иницијативи на бази квалификованог електронског потписа и појашњава обавезу пријаве прикупљања електронских потписа иницијативе, у случају да се прикупљање ради електронски на Интернету, а не на конкретним физичким локацијам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2"/>
        <w:rPr/>
      </w:pPr>
      <w:r>
        <w:rPr>
          <w:rFonts w:cs="Times New Roman" w:ascii="Times New Roman" w:hAnsi="Times New Roman"/>
          <w:sz w:val="24"/>
          <w:szCs w:val="24"/>
          <w:lang w:val="sr-RS"/>
        </w:rPr>
        <w:t>Текст члана 51</w:t>
      </w:r>
      <w:r>
        <w:rPr>
          <w:rFonts w:cs="Times New Roman" w:ascii="Times New Roman" w:hAnsi="Times New Roman"/>
          <w:sz w:val="24"/>
          <w:szCs w:val="24"/>
        </w:rPr>
        <w:t>.</w:t>
      </w:r>
      <w:r>
        <w:rPr>
          <w:rFonts w:cs="Times New Roman" w:ascii="Times New Roman" w:hAnsi="Times New Roman"/>
          <w:sz w:val="24"/>
          <w:szCs w:val="24"/>
          <w:lang w:val="sr-RS"/>
        </w:rPr>
        <w:t xml:space="preserve"> се замењује следећим текстом:</w:t>
      </w:r>
    </w:p>
    <w:p>
      <w:pPr>
        <w:pStyle w:val="Normal"/>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отписи се прикупљају на обрасцу који садржи следеће податке:</w:t>
      </w:r>
    </w:p>
    <w:p>
      <w:pPr>
        <w:pStyle w:val="Normal"/>
        <w:numPr>
          <w:ilvl w:val="0"/>
          <w:numId w:val="3"/>
        </w:numPr>
        <w:tabs>
          <w:tab w:val="clear" w:pos="1080"/>
        </w:tabs>
        <w:suppressAutoHyphens w:val="true"/>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значење предлога за који се прикупљају потписи са пријемним бројем скупштине</w:t>
      </w:r>
    </w:p>
    <w:p>
      <w:pPr>
        <w:pStyle w:val="Normal"/>
        <w:numPr>
          <w:ilvl w:val="0"/>
          <w:numId w:val="3"/>
        </w:numPr>
        <w:tabs>
          <w:tab w:val="clear" w:pos="1080"/>
        </w:tabs>
        <w:suppressAutoHyphens w:val="true"/>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Датум и место потписивањ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 једном обрасцу може да буде прикупљено један или више потписа грађан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Уколико је образац на коме се прикупљају потписи сачињен као електронски документ, он се потписује квалификованим електронским потписом на бази квалификованог електронског сертификата, који садржи име и презиме и јединствени матични број грађанина.</w:t>
      </w:r>
    </w:p>
    <w:p>
      <w:pPr>
        <w:pStyle w:val="Normal"/>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Уколико се образац потписује својеручним потписом, неопходно је прикупити и следеће личне податке о потписнику:</w:t>
      </w:r>
    </w:p>
    <w:p>
      <w:pPr>
        <w:pStyle w:val="Normal"/>
        <w:numPr>
          <w:ilvl w:val="0"/>
          <w:numId w:val="2"/>
        </w:numPr>
        <w:tabs>
          <w:tab w:val="clear" w:pos="1080"/>
        </w:tabs>
        <w:suppressAutoHyphens w:val="true"/>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Име и презиме</w:t>
      </w:r>
    </w:p>
    <w:p>
      <w:pPr>
        <w:pStyle w:val="Normal"/>
        <w:numPr>
          <w:ilvl w:val="0"/>
          <w:numId w:val="2"/>
        </w:numPr>
        <w:tabs>
          <w:tab w:val="clear" w:pos="1080"/>
        </w:tabs>
        <w:suppressAutoHyphens w:val="true"/>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Јединствени матични број грађан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Лични подаци потписника се могу сакупљати на истом обрасцу уз потпис и раздвојено у електронској форми. У случају да се подаци прикупљају раздвојено, неопходно је да постоји недвосмислена веза између прикупљених личних података и одговарајућих потпис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Обрасци са потписима грађана за народну иницијативу и личним подацима о потписницима заједно чине листу потписника народне иницијативе.</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Грађанин се може само једном потписати на листи потписника народне иницијативе.</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Овај члан је потпуно прерађен, да би се омогућило како потписивање квалификованим електронским потписом, тако и одвајање процеса прикупљања својеручних потписа на папирним обрасцима, од процеса прикупљања личних података, који се могу аутоматизовано преузимати са личне карте или другог документ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 xml:space="preserve">Покушали смо да објединимо одребе за традиционални и електронски потпис колико је то могуће, с обзиром да је природа начина потписивања другачија. Члан је формулисан са идејом да се пре свега описује „шта“ (шта је потребно прикупити), а што мање „како“ (на који начин се то ради). </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Адреса потписника је уклоњена са листе обавезних података, у складу са одредбама Закона о заштити података о личности, пошто није неопходна за намену обраде (јединствена идентификација грађанина – бирача), а додатно усложњава и поскупљује процес прикупљања и провере податак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Потписи чланова комисије нису предвиђени на обрасцу за пријем потписа иницијативе претпостављајући да се може догодити да сваки потписник попуњава засебан мали образац који се прикупљају и предају надлежној скупштини слично решењем у примеру обрасца ЕУ грађанске иницијативе. Додатном допуном може се тражити да комисија прави записник о пријему потписа, али без потписивања сваког обрасц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Образац који се потписује мора да има информацију шта се потписује у недвосмисленој форми (кроз пријемни број скупштине као јединствени опис), а употребљиво је да садржи и датум и место потписа.</w:t>
      </w:r>
      <w:r>
        <w:br w:type="page"/>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2. Заштита података о личности</w:t>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val="sr-RS"/>
        </w:rPr>
        <w:tab/>
        <w:t xml:space="preserve">Верујемо да је потребно додатно прецизирати оквир заштите података о личности потписника, према Закону о заштити података о личности  („Сл. гласник РС“, број </w:t>
      </w:r>
      <w:r>
        <w:rPr>
          <w:rStyle w:val="Emphasis"/>
          <w:rFonts w:cs="Times New Roman" w:ascii="Times New Roman" w:hAnsi="Times New Roman"/>
          <w:i w:val="false"/>
          <w:iCs w:val="false"/>
          <w:sz w:val="24"/>
          <w:szCs w:val="24"/>
          <w:lang w:val="sr-RS"/>
        </w:rPr>
        <w:t>97/2008</w:t>
      </w:r>
      <w:r>
        <w:rPr>
          <w:rFonts w:cs="Times New Roman" w:ascii="Times New Roman" w:hAnsi="Times New Roman"/>
          <w:sz w:val="24"/>
          <w:szCs w:val="24"/>
          <w:lang w:val="sr-RS"/>
        </w:rPr>
        <w:t xml:space="preserve">, </w:t>
      </w:r>
      <w:r>
        <w:rPr>
          <w:rStyle w:val="Emphasis"/>
          <w:rFonts w:cs="Times New Roman" w:ascii="Times New Roman" w:hAnsi="Times New Roman"/>
          <w:i w:val="false"/>
          <w:iCs w:val="false"/>
          <w:sz w:val="24"/>
          <w:szCs w:val="24"/>
          <w:lang w:val="sr-RS"/>
        </w:rPr>
        <w:t>104/2009) и са тим у вези наводимо следеће коментаре и три става који се могу у прерађеној форми укључити у члан 47 нацрта закона.</w:t>
      </w:r>
    </w:p>
    <w:p>
      <w:pPr>
        <w:pStyle w:val="Normal"/>
        <w:rPr>
          <w:rStyle w:val="Emphasis"/>
          <w:rFonts w:ascii="Times New Roman" w:hAnsi="Times New Roman" w:cs="Times New Roman"/>
          <w:i w:val="false"/>
          <w:i w:val="false"/>
          <w:iCs w:val="false"/>
          <w:sz w:val="24"/>
          <w:szCs w:val="24"/>
        </w:rPr>
      </w:pPr>
      <w:r>
        <w:rPr/>
      </w:r>
    </w:p>
    <w:p>
      <w:pPr>
        <w:pStyle w:val="Normal"/>
        <w:rPr/>
      </w:pPr>
      <w:r>
        <w:rPr>
          <w:rStyle w:val="Emphasis"/>
          <w:rFonts w:cs="Times New Roman" w:ascii="Times New Roman" w:hAnsi="Times New Roman"/>
          <w:i w:val="false"/>
          <w:iCs w:val="false"/>
          <w:sz w:val="24"/>
          <w:szCs w:val="24"/>
          <w:lang w:val="sr-RS"/>
        </w:rPr>
        <w:tab/>
        <w:t xml:space="preserve">Процес прикупљања потписа и идентификационих података о потписницима народне иницијативе требало би у нацрту закона јасно одредити као </w:t>
      </w:r>
      <w:r>
        <w:rPr>
          <w:rStyle w:val="Emphasis"/>
          <w:rFonts w:cs="Times New Roman" w:ascii="Times New Roman" w:hAnsi="Times New Roman"/>
          <w:b/>
          <w:bCs/>
          <w:i w:val="false"/>
          <w:iCs w:val="false"/>
          <w:sz w:val="24"/>
          <w:szCs w:val="24"/>
          <w:lang w:val="sr-RS"/>
        </w:rPr>
        <w:t>процес прикупљања података о личности</w:t>
      </w:r>
      <w:r>
        <w:rPr>
          <w:rStyle w:val="Emphasis"/>
          <w:rFonts w:cs="Times New Roman" w:ascii="Times New Roman" w:hAnsi="Times New Roman"/>
          <w:i w:val="false"/>
          <w:iCs w:val="false"/>
          <w:sz w:val="24"/>
          <w:szCs w:val="24"/>
          <w:lang w:val="sr-RS"/>
        </w:rPr>
        <w:t xml:space="preserve"> и одредити улоге странама укљученим у тај процес.</w:t>
      </w:r>
    </w:p>
    <w:p>
      <w:pPr>
        <w:pStyle w:val="Normal"/>
        <w:rPr/>
      </w:pPr>
      <w:r>
        <w:rPr>
          <w:rStyle w:val="Emphasis"/>
          <w:rFonts w:cs="Times New Roman" w:ascii="Times New Roman" w:hAnsi="Times New Roman"/>
          <w:b/>
          <w:bCs/>
          <w:i w:val="false"/>
          <w:iCs w:val="false"/>
          <w:color w:val="365F91"/>
          <w:sz w:val="24"/>
          <w:szCs w:val="24"/>
          <w:lang w:val="sr-RS"/>
        </w:rPr>
        <w:t xml:space="preserve">Став 1: </w:t>
      </w:r>
      <w:r>
        <w:rPr>
          <w:rStyle w:val="Emphasis"/>
          <w:rFonts w:cs="Times New Roman" w:ascii="Times New Roman" w:hAnsi="Times New Roman"/>
          <w:i w:val="false"/>
          <w:iCs w:val="false"/>
          <w:color w:val="365F91"/>
          <w:sz w:val="24"/>
          <w:szCs w:val="24"/>
          <w:lang w:val="sr-RS"/>
        </w:rPr>
        <w:t>Процес прикупљања потписа и идентификационих података о потписницима народне иницијативе је, у својој суштини, процес прикупљања података о личности - и као такав мора бити изведен у складу са одредбама Закона о заштити података о личности.</w:t>
      </w:r>
    </w:p>
    <w:p>
      <w:pPr>
        <w:pStyle w:val="Normal"/>
        <w:rPr>
          <w:rStyle w:val="Emphasis"/>
          <w:rFonts w:ascii="Times New Roman" w:hAnsi="Times New Roman" w:cs="Times New Roman"/>
          <w:i w:val="false"/>
          <w:i w:val="false"/>
          <w:iCs w:val="false"/>
          <w:color w:val="365F91"/>
          <w:sz w:val="24"/>
          <w:szCs w:val="24"/>
          <w:lang w:val="sr-RS"/>
        </w:rPr>
      </w:pPr>
      <w:r>
        <w:rPr/>
      </w:r>
    </w:p>
    <w:p>
      <w:pPr>
        <w:pStyle w:val="Normal"/>
        <w:rPr/>
      </w:pPr>
      <w:r>
        <w:rPr>
          <w:rStyle w:val="Emphasis"/>
          <w:rFonts w:cs="Times New Roman" w:ascii="Times New Roman" w:hAnsi="Times New Roman"/>
          <w:i w:val="false"/>
          <w:iCs w:val="false"/>
          <w:sz w:val="24"/>
          <w:szCs w:val="24"/>
          <w:lang w:val="sr-RS"/>
        </w:rPr>
        <w:tab/>
        <w:t xml:space="preserve">Једна могућност која се намеће је постављање иницијативног одбора народне иницијативе у положај </w:t>
      </w:r>
      <w:r>
        <w:rPr>
          <w:rStyle w:val="Emphasis"/>
          <w:rFonts w:cs="Times New Roman" w:ascii="Times New Roman" w:hAnsi="Times New Roman"/>
          <w:b/>
          <w:bCs/>
          <w:i w:val="false"/>
          <w:iCs w:val="false"/>
          <w:sz w:val="24"/>
          <w:szCs w:val="24"/>
          <w:lang w:val="sr-RS"/>
        </w:rPr>
        <w:t>обрађивача података о личности</w:t>
      </w:r>
      <w:r>
        <w:rPr>
          <w:rStyle w:val="Emphasis"/>
          <w:rFonts w:cs="Times New Roman" w:ascii="Times New Roman" w:hAnsi="Times New Roman"/>
          <w:i w:val="false"/>
          <w:iCs w:val="false"/>
          <w:sz w:val="24"/>
          <w:szCs w:val="24"/>
          <w:lang w:val="sr-RS"/>
        </w:rPr>
        <w:t xml:space="preserve"> чиме би у Централном регистру збирки података била само једном пријављена надлежна скупштина. Иницијативни одбор имао би обавезу да након окончања процеса уништи прикупљене податке о личности потписника.</w:t>
      </w:r>
    </w:p>
    <w:p>
      <w:pPr>
        <w:pStyle w:val="Normal"/>
        <w:rPr/>
      </w:pPr>
      <w:r>
        <w:rPr>
          <w:rFonts w:cs="Times New Roman" w:ascii="Times New Roman" w:hAnsi="Times New Roman"/>
          <w:b/>
          <w:bCs/>
          <w:color w:val="365F91"/>
          <w:sz w:val="24"/>
          <w:szCs w:val="24"/>
          <w:lang w:val="sr-RS"/>
        </w:rPr>
        <w:t xml:space="preserve">Став 2: </w:t>
      </w:r>
      <w:r>
        <w:rPr>
          <w:rFonts w:cs="Times New Roman" w:ascii="Times New Roman" w:hAnsi="Times New Roman"/>
          <w:color w:val="365F91"/>
          <w:sz w:val="24"/>
          <w:szCs w:val="24"/>
          <w:lang w:val="sr-RS"/>
        </w:rPr>
        <w:t>Пријављивање формирања збирке података о потписницима народних иницијатива у Централни регистар збирки података о личности ради надлежна скупштина само једном, пре одобравања прве народне иницијативе. Иницијативни одбор није у обавези да допунски пријављује збирку података о потписницима конкретне народне иницијативе Централном регистру.</w:t>
      </w:r>
    </w:p>
    <w:p>
      <w:pPr>
        <w:pStyle w:val="Normal"/>
        <w:rPr/>
      </w:pPr>
      <w:r>
        <w:rPr>
          <w:rFonts w:cs="Times New Roman" w:ascii="Times New Roman" w:hAnsi="Times New Roman"/>
          <w:b/>
          <w:bCs/>
          <w:color w:val="365F91"/>
          <w:sz w:val="24"/>
          <w:szCs w:val="24"/>
          <w:lang w:val="sr-RS"/>
        </w:rPr>
        <w:t xml:space="preserve">Став 3: </w:t>
      </w:r>
      <w:r>
        <w:rPr>
          <w:rFonts w:cs="Times New Roman" w:ascii="Times New Roman" w:hAnsi="Times New Roman"/>
          <w:color w:val="365F91"/>
          <w:sz w:val="24"/>
          <w:szCs w:val="24"/>
          <w:lang w:val="sr-RS"/>
        </w:rPr>
        <w:t xml:space="preserve">Иницијативни одбор мора уништити све копије колекција података о личности у свом поседу 30 дана од окончања народне иницијативе. </w:t>
      </w:r>
    </w:p>
    <w:p>
      <w:pPr>
        <w:pStyle w:val="Normal"/>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rPr/>
      </w:pPr>
      <w:r>
        <w:rPr>
          <w:rFonts w:cs="Times New Roman" w:ascii="Times New Roman" w:hAnsi="Times New Roman"/>
          <w:b/>
          <w:sz w:val="24"/>
          <w:szCs w:val="24"/>
          <w:lang w:val="sr-RS"/>
        </w:rPr>
        <w:tab/>
      </w:r>
      <w:r>
        <w:rPr>
          <w:rFonts w:cs="Times New Roman" w:ascii="Times New Roman" w:hAnsi="Times New Roman"/>
          <w:sz w:val="24"/>
          <w:szCs w:val="24"/>
          <w:lang w:val="sr-RS"/>
        </w:rPr>
        <w:t>У члану 51</w:t>
      </w:r>
      <w:r>
        <w:rPr>
          <w:rFonts w:cs="Times New Roman" w:ascii="Times New Roman" w:hAnsi="Times New Roman"/>
          <w:sz w:val="24"/>
          <w:szCs w:val="24"/>
        </w:rPr>
        <w:t>.</w:t>
      </w:r>
      <w:r>
        <w:rPr>
          <w:rFonts w:cs="Times New Roman" w:ascii="Times New Roman" w:hAnsi="Times New Roman"/>
          <w:sz w:val="24"/>
          <w:szCs w:val="24"/>
          <w:lang w:val="sr-RS"/>
        </w:rPr>
        <w:t xml:space="preserve"> (измена и образложење су садржани у првом поднеску) је такође примењена одредба Закона о заштити података о личности, рационализацијом скупа података који се прикупљају.</w:t>
      </w:r>
      <w:r>
        <w:br w:type="page"/>
      </w:r>
    </w:p>
    <w:p>
      <w:pPr>
        <w:pStyle w:val="Heading2"/>
        <w:spacing w:before="0" w:after="20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3. Транспарентност процеса обраде народне иницијативе</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ab/>
        <w:t>Верујемо да грађани који су потписали народну иницијативу имају право да ефикасно буду обавештени о стању обраде те иницијативе.</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ab/>
        <w:t>У складу са општом стратегијом развоја електронске управе у Републици Србији и присуством сајтова државних органа на Интернету предлогом се уводи обавеза да надлежне скупштине благовремено објаве статус обраде народне иницијативе управо преко Интернет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На крају члана 46. додаје се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је у обавези да објави сваки прихваћени предлог народне иницијативе на Интернету, укључујући текст народне иницијативе и пријемни број скупштине додељен народној иницијатив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На крају члана 54. додаје се нови став који глас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длежна скупштина је у обавези да објави покретање народне иницијативе на Интернету у року од 2 дана од утврђивања овог стања.</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такође објављује и планирани датум одлучивања о иницијативи и евентуалне промене тог датума.</w:t>
      </w:r>
    </w:p>
    <w:p>
      <w:pPr>
        <w:pStyle w:val="Normal"/>
        <w:spacing w:before="0" w:after="202"/>
        <w:rPr/>
      </w:pPr>
      <w:r>
        <w:rPr>
          <w:rFonts w:cs="Times New Roman" w:ascii="Times New Roman" w:hAnsi="Times New Roman"/>
          <w:sz w:val="24"/>
          <w:szCs w:val="24"/>
          <w:lang w:val="sr-RS"/>
        </w:rPr>
        <w:t>На крају члана 56</w:t>
      </w:r>
      <w:r>
        <w:rPr>
          <w:rFonts w:cs="Times New Roman" w:ascii="Times New Roman" w:hAnsi="Times New Roman"/>
          <w:sz w:val="24"/>
          <w:szCs w:val="24"/>
        </w:rPr>
        <w:t>.</w:t>
      </w:r>
      <w:r>
        <w:rPr>
          <w:rFonts w:cs="Times New Roman" w:ascii="Times New Roman" w:hAnsi="Times New Roman"/>
          <w:sz w:val="24"/>
          <w:szCs w:val="24"/>
          <w:lang w:val="sr-RS"/>
        </w:rPr>
        <w:t xml:space="preserve"> додаје се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је у обавези да објави исход гласања о иницијативи на Интернету у року од 7 дана од тренутка гласања.</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4. Судска заштита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У члану 60. предвиђена је судска заштита пред Управним судом у случају када је скупштина донела одлуку да не прихвати поднети предлог народне иницијативе (члан 46) и када скупштина утврди да листе потписника за народну иницијативу нису поднете у складу са законом (члан 53).</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Досадашња пракса Народне скупштине Републике Србије и скупштина локалних самоуправа показала је да је највећи проблем у реализацији народних иницијатива игнорисање од стране председника скупштине. </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Сматрамо да нови Закон о референдуму и народној иницијативи мора да садржи одредбе о судској заштити у случају када председник скупштине игнорише народне иницијативе и крши поменути закон. Ово је најважнија измена и допуна Нацрта закона о референдуму и народној иницијативи коју предлажемо.</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Судска заштита може се установити пред Врховним касационим судом. Можемо размотрити различиту судску заштиту у случају Народне скупштине Републике Србије (као законодавног тела) и скупштине аутономне покрајине и локалне самоуправе. У разговору са представницима Народне скупштине можемо размотрити и евентуалне измене пословника о раду скупштине у циљу боље реализације Уставом зајамченог права на народну иницијативу.</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5. Појашњење општег предлога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У члану 43. предвиђена је могућност покретања општег предлога народном иницијативом. То је позитиван помак у односу на постојећи закон, међутим треба дорадити у нацрту закона следећа питања, уколико скупштина усвоји општи предлог:</w:t>
      </w:r>
    </w:p>
    <w:p>
      <w:pPr>
        <w:pStyle w:val="Normal"/>
        <w:numPr>
          <w:ilvl w:val="0"/>
          <w:numId w:val="4"/>
        </w:numPr>
        <w:tabs>
          <w:tab w:val="clear" w:pos="1080"/>
        </w:tabs>
        <w:suppressAutoHyphens w:val="true"/>
        <w:spacing w:before="0" w:after="202"/>
        <w:rPr>
          <w:rFonts w:ascii="Times New Roman" w:hAnsi="Times New Roman" w:cs="Times New Roman"/>
          <w:sz w:val="24"/>
          <w:szCs w:val="24"/>
        </w:rPr>
      </w:pPr>
      <w:r>
        <w:rPr>
          <w:rFonts w:cs="Times New Roman" w:ascii="Times New Roman" w:hAnsi="Times New Roman"/>
          <w:sz w:val="24"/>
          <w:szCs w:val="24"/>
        </w:rPr>
        <w:t>ко и по којој процедури од општег предлога израђује конкретан предлог народне иницијативе</w:t>
      </w:r>
    </w:p>
    <w:p>
      <w:pPr>
        <w:pStyle w:val="Normal"/>
        <w:numPr>
          <w:ilvl w:val="0"/>
          <w:numId w:val="4"/>
        </w:numPr>
        <w:tabs>
          <w:tab w:val="clear" w:pos="1080"/>
        </w:tabs>
        <w:suppressAutoHyphens w:val="true"/>
        <w:spacing w:before="0" w:after="202"/>
        <w:rPr>
          <w:rFonts w:ascii="Times New Roman" w:hAnsi="Times New Roman" w:cs="Times New Roman"/>
          <w:sz w:val="24"/>
          <w:szCs w:val="24"/>
        </w:rPr>
      </w:pPr>
      <w:r>
        <w:rPr>
          <w:rFonts w:cs="Times New Roman" w:ascii="Times New Roman" w:hAnsi="Times New Roman"/>
          <w:sz w:val="24"/>
          <w:szCs w:val="24"/>
        </w:rPr>
        <w:t>како се (у овом случају) усваја конкретан предлог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во су важна питања која треба решити у додатним консултацијама са заинтересованим странам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6. Ограничавање потребног броја потписа за покретање народне иницијативе у скупштини аутономне покрајине и локалне самоуправе</w:t>
      </w:r>
    </w:p>
    <w:p>
      <w:pPr>
        <w:pStyle w:val="Normal"/>
        <w:rPr>
          <w:rFonts w:ascii="Times New Roman" w:hAnsi="Times New Roman" w:cs="Times New Roman"/>
          <w:sz w:val="24"/>
          <w:szCs w:val="24"/>
        </w:rPr>
      </w:pPr>
      <w:r>
        <w:rPr>
          <w:rFonts w:cs="Times New Roman" w:ascii="Times New Roman" w:hAnsi="Times New Roman"/>
          <w:sz w:val="24"/>
          <w:szCs w:val="24"/>
        </w:rPr>
        <w:t>Поредлог да се у члану 52. дода став 2:</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Статутом аутономне покрајине и локалне самоуправе не може се утврдити већи број потписа грађана за пуноважно покретање народне иницијативе већи од 5% од укупног броја бирач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Закон о референдуму и народној иницијативи треба да регулише потребан број потписа за покретање народне иницијативе у скупштини аутономне покрајине и скупштини локалне самоуправ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Предлажемо да закон дефинише максимални проценат бирача за покретанње народне иницијативе, а да скупштина аутономне покрајине и локалне самоуправе може смањити протребан број потписа за покретање народне  иницијатив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На овај начин избегла би се ситуација да поједине локалне самоуправе у својим Статутима предвиде за покретање народне иницијативе подшку од 25% од укупног броја бирача. Данас имамо скупштину локалне самоуправе у којој треба обезбедити већи број потписа грађана за народну иницијативу него што је потребно за усвајање предлога закона у Народној скупштини Републике Србије, путем народне иницијативе. Након усвајања предложене допуне члана 52.  требало би изменити или обрисати став 3. у члану 68. Закона о локалној самоуправи.</w:t>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7. Појашњење обавеза скупштине у случају уредно поднете народне иницијативе</w:t>
      </w:r>
    </w:p>
    <w:p>
      <w:pPr>
        <w:pStyle w:val="Normal"/>
        <w:spacing w:before="0" w:after="202"/>
        <w:rPr/>
      </w:pPr>
      <w:r>
        <w:rPr>
          <w:rFonts w:cs="Times New Roman" w:ascii="Times New Roman" w:hAnsi="Times New Roman"/>
          <w:sz w:val="24"/>
          <w:szCs w:val="24"/>
        </w:rPr>
        <w:t xml:space="preserve">У члану 55. дефинише се обавеза скупштине да о предлогу садржаном у народној иницијативи </w:t>
      </w:r>
      <w:r>
        <w:rPr>
          <w:rFonts w:cs="Times New Roman" w:ascii="Times New Roman" w:hAnsi="Times New Roman"/>
          <w:b/>
          <w:sz w:val="24"/>
          <w:szCs w:val="24"/>
        </w:rPr>
        <w:t>одлучи</w:t>
      </w:r>
      <w:r>
        <w:rPr>
          <w:rFonts w:cs="Times New Roman" w:ascii="Times New Roman" w:hAnsi="Times New Roman"/>
          <w:sz w:val="24"/>
          <w:szCs w:val="24"/>
        </w:rPr>
        <w:t xml:space="preserve"> у року од 60 дана од дана подношења листе потписника народне иницијативе, на начин и по поступку утврђеном Уставом и законом, односно статутом аутономне покрајине, јединице локалне самоуправе или пословником о раду скупштин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Поменути члан нацрта закона оставља могућности за различита тумачења. Питање је да ли ће бити довољно да скупштина само гласа да не стави на дневни ред предлог садржан у народној иницијативи и да је тиме одлучила у складу са законом и пословником о раду скупштин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Циљ народне иницијативе требало би да буде да одређени предлог размотре надлежни скупштински одбори и органи извршне власти и да скупштина на крају одлучи да ли прихвата или не предлог из народне иницијативе. Ако би било довољно само одбијање да се предлог из народне иницијативе стави у дневни ред скупштине, обесмислила би се народна иницијатива.</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 xml:space="preserve">Сматрамо да треба појаснити у члану 55. да скупштина има обавезу да одржи расправу о предлогу садржаном у народној иницијативи и достави образложен одговор грађанима.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вакву формулацију садржи члан 68. Закона о локалној самоуправи „Грађани путем грађанске иницијативе предлажу скупштини јединице локалне самоуправе доношење акта којим ће се уредити одређено питање из надлежности јединице локалне самоуправе, промену статута или других аката и расписивање референдума у складу са законом и статутом.</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 предлогу из става 1. овог члана, скупштина је дужна да одржи расправу и да достави образложен одговор грађанима у року од 60 дана од добијања предлога.“</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У вези члана 55. Нацрта закона о референдуму и народној иницијативи предлажемо и продужење или другачију формулацију рока од 60 дана за изјашњавање скупштине о предлогу садржаном у народној иницијативи.</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8. Провера веродостојности листе потписника на папиру</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Члан 53. предвиђа проверу веродостојности прикупљених личних података из листе потписника провером података из бирачког списка. Нацртом закона предвиђено је да то ради скупштина.</w:t>
      </w:r>
    </w:p>
    <w:p>
      <w:pPr>
        <w:pStyle w:val="Normal"/>
        <w:spacing w:before="0" w:after="202"/>
        <w:rPr/>
      </w:pPr>
      <w:r>
        <w:rPr>
          <w:rFonts w:cs="Times New Roman" w:ascii="Times New Roman" w:hAnsi="Times New Roman"/>
          <w:b/>
          <w:sz w:val="24"/>
          <w:szCs w:val="24"/>
        </w:rPr>
        <w:t>У циљу економичне превенције и спречавања могућих злоупотреба личних података грађана који се налазе у разним базама податка, предлажемо да проверу веродостојности потписа (и) Министарство унутрашњих послова користећи ткз. проверу на бази случајног узорка.</w:t>
      </w:r>
      <w:r>
        <w:rPr>
          <w:rFonts w:cs="Times New Roman" w:ascii="Times New Roman" w:hAnsi="Times New Roman"/>
          <w:sz w:val="24"/>
          <w:szCs w:val="24"/>
        </w:rPr>
        <w:t xml:space="preserve">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Министарство унутрашњих послова има техничких капацитета да обавља поменути посао и на одређеном узорку имали би смо бољу проверу веродостојности потписника народне иницијатива од предложене. Поменута правила односе се на прикупљање личних података грађана на папиру, док је код електронског потписивања народне иницијативе, провера веродостојности потписа веома једноставна и може је вршити и одговарајућа служба надлежне скупштине.</w:t>
      </w:r>
    </w:p>
    <w:p>
      <w:pPr>
        <w:pStyle w:val="Normal"/>
        <w:spacing w:before="0" w:after="202"/>
        <w:rPr/>
      </w:pPr>
      <w:r>
        <w:rPr>
          <w:rFonts w:cs="Times New Roman" w:ascii="Times New Roman" w:hAnsi="Times New Roman"/>
          <w:b/>
          <w:sz w:val="24"/>
          <w:szCs w:val="24"/>
        </w:rPr>
        <w:t>Такође, предлажемо да се уведе рок у коме би се обавила провера веродостојности прикупљених личних података.</w:t>
      </w:r>
      <w:r>
        <w:rPr>
          <w:rFonts w:cs="Times New Roman" w:ascii="Times New Roman" w:hAnsi="Times New Roman"/>
          <w:sz w:val="24"/>
          <w:szCs w:val="24"/>
        </w:rPr>
        <w:t xml:space="preserve"> Ово предлажемо јер је било примера у пракси са одуговлачењем приликом провере веродостојности поднетих листа потписник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TextBody"/>
    <w:qFormat/>
    <w:pPr>
      <w:keepNext w:val="true"/>
      <w:numPr>
        <w:ilvl w:val="0"/>
        <w:numId w:val="1"/>
      </w:numPr>
      <w:tabs>
        <w:tab w:val="clear" w:pos="1080"/>
      </w:tabs>
      <w:suppressAutoHyphens w:val="true"/>
      <w:spacing w:lineRule="auto" w:line="276" w:before="240" w:after="120"/>
      <w:jc w:val="left"/>
      <w:outlineLvl w:val="0"/>
    </w:pPr>
    <w:rPr>
      <w:rFonts w:eastAsia="WenQuanYi Zen Hei;MS Gothic" w:cs="Lohit Devanagari;MS Mincho"/>
      <w:b/>
      <w:bCs/>
      <w:sz w:val="32"/>
      <w:szCs w:val="32"/>
      <w:lang w:val="sr-Latn-CS"/>
    </w:rPr>
  </w:style>
  <w:style w:type="paragraph" w:styleId="Heading2">
    <w:name w:val="Heading 2"/>
    <w:basedOn w:val="Normal"/>
    <w:next w:val="Normal"/>
    <w:qFormat/>
    <w:pPr>
      <w:keepNext w:val="true"/>
      <w:numPr>
        <w:ilvl w:val="1"/>
        <w:numId w:val="1"/>
      </w:numPr>
      <w:tabs>
        <w:tab w:val="clear" w:pos="1080"/>
      </w:tabs>
      <w:suppressAutoHyphens w:val="true"/>
      <w:spacing w:lineRule="auto" w:line="276" w:before="240" w:after="60"/>
      <w:jc w:val="left"/>
      <w:outlineLvl w:val="1"/>
    </w:pPr>
    <w:rPr>
      <w:rFonts w:ascii="Cambria" w:hAnsi="Cambria" w:cs="Cambria"/>
      <w:b/>
      <w:bCs/>
      <w:i/>
      <w:iCs/>
      <w:sz w:val="28"/>
      <w:szCs w:val="28"/>
      <w:lang w:val="sr-Latn-C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1CharChar">
    <w:name w:val=" Char1 Char Char"/>
    <w:qFormat/>
    <w:rPr>
      <w:rFonts w:cs="Arial"/>
      <w:sz w:val="24"/>
      <w:szCs w:val="22"/>
      <w:lang w:val="sr-CS" w:bidi="ar-SA"/>
    </w:rPr>
  </w:style>
  <w:style w:type="character" w:styleId="CharChar4">
    <w:name w:val=" Char Char4"/>
    <w:qFormat/>
    <w:rPr>
      <w:rFonts w:cs="Arial"/>
      <w:b/>
      <w:bCs/>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15:00Z</dcterms:created>
  <dc:creator>Bane</dc:creator>
  <dc:description/>
  <cp:keywords/>
  <dc:language>en-US</dc:language>
  <cp:lastModifiedBy>Nemanja</cp:lastModifiedBy>
  <dcterms:modified xsi:type="dcterms:W3CDTF">2011-08-14T11:19:00Z</dcterms:modified>
  <cp:revision>5</cp:revision>
  <dc:subject/>
  <dc:title>Скупштина општине Краљево</dc:title>
</cp:coreProperties>
</file>